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ORMULARZ ZGŁOSZENIOWY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na członka komisji konkursowej opiniującej oferty w otwartym konkursie ofert na realizację zadania publicznego w formie powierzenia z zakresu prowadzenia punktu nieodpłatnej pomocy prawnej, nieodpłatnego poradnictwa obywatelskiego oraz realizacje zadań z zakresu edukacji prawnej na terenie Powiatu Tatrzańskiego w 2021r. ”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120"/>
        <w:gridCol w:w="6023"/>
      </w:tblGrid>
      <w:tr>
        <w:trPr/>
        <w:tc>
          <w:tcPr>
            <w:tcW w:w="9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ne dotyczące kandydata na członka komisji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i nazwisko kandydata </w:t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do korespondencji </w:t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e-mail </w:t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 kontaktowy </w:t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Oświadczam, że:</w:t>
            </w:r>
          </w:p>
          <w:p>
            <w:pPr>
              <w:pStyle w:val="Zawartotabeli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żej wymienione dane są zgodne ze stanem faktycznym i prawnym. </w:t>
            </w:r>
          </w:p>
          <w:p>
            <w:pPr>
              <w:pStyle w:val="Zawartotabeli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6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  <w:r>
              <w:rPr>
                <w:b/>
                <w:bCs/>
              </w:rPr>
              <w:t>....                                                                           ………………………………...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(miejscowość, data) </w:t>
            </w:r>
            <w:r>
              <w:rPr>
                <w:b/>
                <w:bCs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( czytelny podpis kandydata) </w:t>
            </w:r>
          </w:p>
        </w:tc>
      </w:tr>
      <w:tr>
        <w:trPr/>
        <w:tc>
          <w:tcPr>
            <w:tcW w:w="96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ne organizacji lub podmiotu zgłaszającego kandydata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5.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zwa organizacji/ podmiotu</w:t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6.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orma prawna</w:t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7.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1"/>
                <w:szCs w:val="21"/>
              </w:rPr>
              <w:t xml:space="preserve">Nazwa i numer dokumentu potwierdzającego status prawny </w:t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Adres siedziby organizacji/ podmiotu </w:t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9.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res e-mail</w:t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k założenia organizacji/ podmiotu</w:t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członków organizacji/podmiotu</w:t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96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………………….......       ……….……………………………………………………… (miejscowość, data)                ( pieczęć organizacji)         ( czytelny podpis prezesa/przewodniczącego organizacji)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2:00Z</dcterms:created>
  <dc:creator>Edmund Zmarz</dc:creator>
  <dc:description/>
  <cp:keywords/>
  <dc:language>en-US</dc:language>
  <cp:lastModifiedBy>Marek Możdżeń</cp:lastModifiedBy>
  <cp:lastPrinted>2020-10-27T10:27:00Z</cp:lastPrinted>
  <dcterms:modified xsi:type="dcterms:W3CDTF">2020-10-27T09:27:00Z</dcterms:modified>
  <cp:revision>6</cp:revision>
  <dc:subject/>
  <dc:title/>
</cp:coreProperties>
</file>